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do Uchwał y Nr IX/66/03</w:t>
      </w:r>
    </w:p>
    <w:p>
      <w:pPr>
        <w:pStyle w:val="Heading8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w Więcborku</w:t>
      </w:r>
    </w:p>
    <w:p>
      <w:pPr>
        <w:pStyle w:val="Normal"/>
        <w:ind w:firstLine="6804"/>
        <w:rPr>
          <w:rFonts w:ascii="Arial" w:hAnsi="Arial" w:cs="Arial"/>
          <w:b/>
          <w:b/>
          <w:sz w:val="28"/>
          <w:u w:val="single"/>
        </w:rPr>
      </w:pPr>
      <w:r>
        <w:rPr>
          <w:sz w:val="24"/>
        </w:rPr>
        <w:t xml:space="preserve">z dnia 22 maja 2003r. </w:t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:</w:t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1"/>
        <w:gridCol w:w="2"/>
        <w:gridCol w:w="564"/>
        <w:gridCol w:w="3"/>
        <w:gridCol w:w="4252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23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567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252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po zmianach</w:t>
            </w:r>
          </w:p>
        </w:tc>
      </w:tr>
      <w:tr>
        <w:trPr/>
        <w:tc>
          <w:tcPr>
            <w:tcW w:w="779" w:type="dxa"/>
            <w:vMerge w:val="restart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5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8.8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7</w:t>
            </w:r>
          </w:p>
        </w:tc>
      </w:tr>
      <w:tr>
        <w:trPr/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75110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eferenda ogólnokrajowe i konstytu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8.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8.847</w:t>
            </w:r>
          </w:p>
        </w:tc>
      </w:tr>
      <w:tr>
        <w:trPr/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.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.847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742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OŚWIATA I WYCHOWA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9.22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.467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010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9.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227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.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27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środki na dofinansowanie własnych zadań bieżących gmin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742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OPIEKA SPOŁECZ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219.88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7.542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13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kładki na ubezpieczenia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7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1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7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14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siłki i pomoc w naturze oraz składki na ubezpieczenie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3.45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1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2.2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15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datki mieszkani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.5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.993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3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5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993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16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siłki rodzinne, pielęgnacyjne i wychowaw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5.3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3.761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.3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3.761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95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6.8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85.038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.8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.838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742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  <w:lang w:eastAsia="pl-PL"/>
              </w:rPr>
              <w:t>KULTURA I OCHRONA DZIEDZICTWA NARODOWEG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9.68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9.685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92195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9.6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9.685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09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otrzymane spadki, zapisy i darowizny w postaci pienięż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.6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.685</w:t>
            </w:r>
          </w:p>
        </w:tc>
      </w:tr>
      <w:tr>
        <w:trPr/>
        <w:tc>
          <w:tcPr>
            <w:tcW w:w="6521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.645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56.410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:</w:t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"/>
        <w:gridCol w:w="913"/>
        <w:gridCol w:w="3"/>
        <w:gridCol w:w="1"/>
        <w:gridCol w:w="1"/>
        <w:gridCol w:w="567"/>
        <w:gridCol w:w="2"/>
        <w:gridCol w:w="4250"/>
        <w:gridCol w:w="2"/>
        <w:gridCol w:w="1132"/>
        <w:gridCol w:w="2"/>
        <w:gridCol w:w="991"/>
        <w:gridCol w:w="2"/>
        <w:gridCol w:w="1273"/>
        <w:gridCol w:w="2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2" w:type="dxa"/>
            <w:gridSpan w:val="4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8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5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8.84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7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2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75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lang w:eastAsia="pl-PL"/>
              </w:rPr>
            </w:pPr>
            <w:r>
              <w:rPr>
                <w:lang w:eastAsia="pl-PL"/>
              </w:rPr>
              <w:t>Referenda ogólnokrajowe i konstytucyj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8.8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8.847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kładki na ubezpieczenia społecz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6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2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materiałów i wyposażen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.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3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usług pozostał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.2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5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742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OŚWIATA I WYCHOWANIE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27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1.948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01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koły podstawow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9.22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47.22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2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materiałów i wyposażen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2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.639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2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pomocy naukowych, dydaktycznych i książe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398</w:t>
            </w:r>
          </w:p>
        </w:tc>
      </w:tr>
      <w:tr>
        <w:trPr/>
        <w:tc>
          <w:tcPr>
            <w:tcW w:w="784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737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PIEKA SPOŁECZN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299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38.145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13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kładki na ubezpieczenia zdrowotne opłacane za osoby pobierające niektóre świadczenia z pomocy społecznej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70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zdrowot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70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14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siłki i pomoc w naturze oraz składki na ubezpieczenie społecz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9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3.45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3.45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16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siłki rodzinne, pielęgnacyjne i wychowawc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5.36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3.761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6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761</w:t>
            </w:r>
          </w:p>
        </w:tc>
      </w:tr>
      <w:tr>
        <w:trPr>
          <w:trHeight w:val="141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95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.038</w:t>
            </w:r>
          </w:p>
        </w:tc>
      </w:tr>
      <w:tr>
        <w:trPr>
          <w:trHeight w:val="141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38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737" w:type="dxa"/>
            <w:gridSpan w:val="7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85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.437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85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85</w:t>
            </w:r>
          </w:p>
        </w:tc>
      </w:tr>
      <w:tr>
        <w:trPr/>
        <w:tc>
          <w:tcPr>
            <w:tcW w:w="6521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058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762.352</w:t>
            </w:r>
          </w:p>
        </w:tc>
      </w:tr>
    </w:tbl>
    <w:p>
      <w:pPr>
        <w:pStyle w:val="Normal"/>
        <w:ind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:</w:t>
      </w:r>
    </w:p>
    <w:p>
      <w:pPr>
        <w:pStyle w:val="Normal"/>
        <w:ind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hanging="426"/>
        <w:rPr/>
      </w:pPr>
      <w:r>
        <w:rPr/>
        <w:t>Zmian dokonano 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/>
      </w:pPr>
      <w:r>
        <w:rPr/>
        <w:t>Umowy z Agencją Własności Rolnej Skarbu Państwa Oddział Terenowy w Bydgoszczy nr 125/2003 z dnia 30 kwietnia 2003r. dotyczącej przekazania środków na zakup sprzętu komputerowego dla dzieci, uczących się w Zespole Szkół z Oddziałami Integracyjnymi w Jastrzęb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/>
      </w:pPr>
      <w:r>
        <w:rPr/>
        <w:t>Pisma Kujawsko – Pomorskiego Urzędu Wojewódzkiego nr WFB.I – 3011/23/2003 z dnia 23.04.2003r. w sprawie wysokości dotacji z przeznaczeniem na wypłatę obligatoryjnych zasiłków z pomocy społecznej oraz na sfinansowanie części wyprawki szko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/>
      </w:pPr>
      <w:r>
        <w:rPr/>
        <w:t>Pisma Kujawsko – Pomorskiego Urzędu Wojewódzkiego nr WFB.I – 3011/20/2003 z dnia 08.04.2003r. oraz nr WFB.I-3011/28/2003 z dnia 16.05.2003r. w sprawie zwiększenia dotacji z przeznaczeniem na wypłatę zasiłków rodzinnych i pielęgn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/>
      </w:pPr>
      <w:r>
        <w:rPr/>
        <w:t>Zwiększenie dochodów oraz wydatków w dziale 921 rozdz. 92195 związane jest z darowizną na budowę pomnika „Orła Białeg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/>
      </w:pPr>
      <w:r>
        <w:rPr/>
        <w:t>Pisma Kujawsko – Pomorskiego Urzędu Wojewódzkiego nr WFB.I – 3011/25/2003 z dnia 05.05.2003r. w sprawie zwiększenia dotacji z przeznaczeniem na wypłatę dodatków mieszkaniowych. Kwota zwiększenia dotacji na dodatki mieszkaniowe nie jest uwzględniona w zwiększeniu kwot wydatków na dodatki mieszkaniowe ponieważ w budżecie na rok 2003 częściowo uwzględniono wpływy z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/>
      </w:pPr>
      <w:r>
        <w:rPr/>
        <w:t>Pisma Kujawsko – Pomorskiego Urzędu Wojewódzkiego nr WFB.I – 3011/27/2003 z dnia 13.05.2003r. w sprawie wysokości dotacji z przeznaczeniem na składki na ubezpieczenie zdrowotne opłacane przez osoby pobierające niektóre świadczenia z pomocy społecznej oraz na sfinansowanie części wyprawki szko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/>
      </w:pPr>
      <w:r>
        <w:rPr/>
        <w:t xml:space="preserve">Pism Krajowego Biura Wyborczego, Delegatura w Bydgoszczy nr DBD-850-1/03 z dnia 15.05.2003r. oraz z dnia 19.05.2003r. w sprawie wydatków związanych z przygotowaniem i przeprowadzeniem referendum ogólnokrajowego w dniu 7 i 8 czerwca 2003r. </w:t>
      </w:r>
    </w:p>
    <w:sectPr>
      <w:type w:val="nextPage"/>
      <w:pgSz w:w="11906" w:h="16838"/>
      <w:pgMar w:left="1417" w:right="849" w:gutter="0" w:header="0" w:top="851" w:footer="0" w:bottom="284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ind w:left="-284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;Times New Roman" w:hAnsi="Tms Rmn;Times New Roman" w:cs="Tms Rmn;Times New Roman"/>
      <w:b/>
      <w:color w:val="000000"/>
      <w:sz w:val="22"/>
      <w:lang w:eastAsia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-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47:00Z</dcterms:created>
  <dc:creator>Jacek Masztakowski</dc:creator>
  <dc:description/>
  <dc:language>en-US</dc:language>
  <cp:lastModifiedBy>Jacek Masztakowski</cp:lastModifiedBy>
  <cp:lastPrinted>2003-05-20T11:03:00Z</cp:lastPrinted>
  <dcterms:modified xsi:type="dcterms:W3CDTF">2003-06-11T10:51:00Z</dcterms:modified>
  <cp:revision>3</cp:revision>
  <dc:subject/>
  <dc:title>UCHWAŁA NR 25/1/01</dc:title>
</cp:coreProperties>
</file>